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pprentissage de l’algorithm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</w:rPr>
        <w:t>Capacités attendues pour l’élève :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/>
        <w:t>Trimestre 1 : découvrir et analyser des algorithmes</w:t>
      </w:r>
    </w:p>
    <w:p>
      <w:pPr>
        <w:pStyle w:val="Normal"/>
        <w:rPr/>
      </w:pPr>
      <w:r>
        <w:rPr/>
        <w:t>Trimestre 2 : rédiger des algorithmes</w:t>
      </w:r>
    </w:p>
    <w:p>
      <w:pPr>
        <w:pStyle w:val="Normal"/>
        <w:rPr/>
      </w:pPr>
      <w:r>
        <w:rPr/>
        <w:t>Trimestre 3 : rédiger des algorithmes et les programmer (calculatrice et/ou logici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au des instructions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572"/>
        <w:gridCol w:w="1581"/>
        <w:gridCol w:w="1521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age de programmation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 calculatri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ciel XCas</w:t>
            </w:r>
          </w:p>
        </w:tc>
      </w:tr>
      <w:tr>
        <w:trPr>
          <w:trHeight w:val="8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ne initiation à l’algorithmique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 quoi parle – t – on ?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/>
        <w:t>Le mot « algorithme » vient du nom de l’auteu Persan Al – Khuwarizmi (780-850). Il décrivait dans un ouvrage des procédés de calcul à suivre étape par étape pour résoudre des problèmes ramenés à des équation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ans un premier temps, rédiger un algorithme consiste à décrire les différentes étapes de calcul pour résoudre un problème algébrique, numérique ou décisionnel. Plus généralement, le mot « algorithme » désigne tout procédé de calcul systématique voire automatiqu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On peut également retenir la définition de l’Encyclopaedia Universalis : « </w:t>
      </w:r>
      <w:r>
        <w:rPr>
          <w:i/>
        </w:rPr>
        <w:t>un algorithme est une suite finie de règles à appliquer dans un ordre déterminé à un nombre fini de données pour arriver, en un nombre fini d’étapes, à un certain résultat et cela indépendamment des données</w:t>
      </w:r>
      <w:r>
        <w:rPr/>
        <w:t> »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Les éléments de base d’un algorithme simple :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/>
        <w:t>Trois étapes structurent un algorithme 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La préparation du traitement (étape de saisie)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 xml:space="preserve">Il s’agit de repérer et </w:t>
      </w:r>
      <w:r>
        <w:rPr>
          <w:b/>
        </w:rPr>
        <w:t>saisir</w:t>
      </w:r>
      <w:r>
        <w:rPr/>
        <w:t xml:space="preserve"> les données essentielles à la résolution du problème. Cette saisie est éventuellement accompagnée de messages écrits (« entrer la valeur de a »,… ) pour faciliter la compréhension du program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Le traitement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 xml:space="preserve">Il s’agit de déterminer et de rédiger toutes les étapes des traitements à faire, des </w:t>
      </w:r>
      <w:r>
        <w:rPr>
          <w:b/>
        </w:rPr>
        <w:t>instructions</w:t>
      </w:r>
      <w:r>
        <w:rPr/>
        <w:t xml:space="preserve"> à donner, pour une exécution automatique. Toute la difficulté est de mobiliser les bonnes instructions et de les enchaîner dans le bon ord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La sortie des résultats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>La dernière partie d’un algorithme consiste à faire afficher les réponses souhaitées, qui peuvent éventuellement être des textes (« l’équation n’a pas de solution »). La sortie peut éventuellement être graphique, voire sonor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Les structures alternatives :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/>
        <w:t>Une instruction alternative applique un traitement sous une condition bien précis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lle se rédige sous la forme :</w:t>
      </w:r>
    </w:p>
    <w:p>
      <w:pPr>
        <w:pStyle w:val="Normal"/>
        <w:jc w:val="both"/>
        <w:rPr/>
      </w:pPr>
      <w:r>
        <w:rPr/>
        <w:t xml:space="preserve">SI condition </w:t>
      </w:r>
    </w:p>
    <w:p>
      <w:pPr>
        <w:pStyle w:val="Normal"/>
        <w:ind w:firstLine="708"/>
        <w:jc w:val="both"/>
        <w:rPr/>
      </w:pPr>
      <w:r>
        <w:rPr/>
        <w:t xml:space="preserve">ALORS </w:t>
      </w:r>
    </w:p>
    <w:p>
      <w:pPr>
        <w:pStyle w:val="Normal"/>
        <w:ind w:left="708" w:firstLine="708"/>
        <w:jc w:val="both"/>
        <w:rPr/>
      </w:pPr>
      <w:r>
        <w:rPr/>
        <w:t>traitement 1</w:t>
      </w:r>
    </w:p>
    <w:p>
      <w:pPr>
        <w:pStyle w:val="Normal"/>
        <w:jc w:val="both"/>
        <w:rPr/>
      </w:pPr>
      <w:r>
        <w:rPr/>
        <w:tab/>
        <w:t>SINON</w:t>
      </w:r>
    </w:p>
    <w:p>
      <w:pPr>
        <w:pStyle w:val="Normal"/>
        <w:jc w:val="both"/>
        <w:rPr/>
      </w:pPr>
      <w:r>
        <w:rPr/>
        <w:tab/>
        <w:tab/>
        <w:t>traitement 2</w:t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Les structures répétitives ou itératives :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/>
        <w:t>Une instruction répétitive permet d’effectuer plusieurs fois de suite le même traitemen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On la trouve le plus souvent sous l’une de ces formes 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TANT QUE condition</w:t>
      </w:r>
    </w:p>
    <w:p>
      <w:pPr>
        <w:pStyle w:val="Normal"/>
        <w:jc w:val="both"/>
        <w:rPr/>
      </w:pPr>
      <w:r>
        <w:rPr/>
        <w:tab/>
        <w:t>FAIRE</w:t>
      </w:r>
    </w:p>
    <w:p>
      <w:pPr>
        <w:pStyle w:val="Normal"/>
        <w:jc w:val="both"/>
        <w:rPr/>
      </w:pPr>
      <w:r>
        <w:rPr/>
        <w:tab/>
        <w:tab/>
        <w:t>traitement</w:t>
      </w:r>
    </w:p>
    <w:p>
      <w:pPr>
        <w:pStyle w:val="Normal"/>
        <w:jc w:val="both"/>
        <w:rPr/>
      </w:pPr>
      <w:r>
        <w:rPr/>
        <w:t>FIN</w:t>
      </w:r>
    </w:p>
    <w:p>
      <w:pPr>
        <w:pStyle w:val="Normal"/>
        <w:jc w:val="both"/>
        <w:rPr/>
      </w:pPr>
      <w:r>
        <w:rPr/>
        <w:t xml:space="preserve">POUR I variant de 1 à N </w:t>
      </w:r>
    </w:p>
    <w:p>
      <w:pPr>
        <w:pStyle w:val="Normal"/>
        <w:jc w:val="both"/>
        <w:rPr/>
      </w:pPr>
      <w:r>
        <w:rPr/>
        <w:tab/>
        <w:t>FAIRE</w:t>
      </w:r>
    </w:p>
    <w:p>
      <w:pPr>
        <w:pStyle w:val="Normal"/>
        <w:jc w:val="both"/>
        <w:rPr/>
      </w:pPr>
      <w:r>
        <w:rPr/>
        <w:tab/>
        <w:tab/>
        <w:t>traitement</w:t>
      </w:r>
    </w:p>
    <w:p>
      <w:pPr>
        <w:pStyle w:val="Normal"/>
        <w:jc w:val="both"/>
        <w:rPr/>
      </w:pPr>
      <w:r>
        <w:rPr/>
        <w:t>FIN</w:t>
      </w:r>
    </w:p>
    <w:p>
      <w:pPr>
        <w:sectPr>
          <w:type w:val="continuous"/>
          <w:pgSz w:w="11906" w:h="16838"/>
          <w:pgMar w:left="851" w:right="851" w:gutter="0" w:header="0" w:top="567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2:00Z</dcterms:created>
  <dc:creator> </dc:creator>
  <dc:description/>
  <cp:keywords/>
  <dc:language>en-US</dc:language>
  <cp:lastModifiedBy> Fabrice Lallemand</cp:lastModifiedBy>
  <dcterms:modified xsi:type="dcterms:W3CDTF">2009-11-16T20:12:00Z</dcterms:modified>
  <cp:revision>2</cp:revision>
  <dc:subject/>
  <dc:title>Apprentissage de l’algorithmique</dc:title>
</cp:coreProperties>
</file>